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41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napToGrid w:val="false"/>
              <w:spacing w:lineRule="auto" w:line="240" w:before="20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lineRule="auto" w:line="240" w:before="20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okost serveres mellom 07.00-0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lineRule="auto" w:line="240" w:before="20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ttermiddagsmåltid  ca. 14.00 – 15.00</w:t>
            </w:r>
          </w:p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nda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avregrø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eventuelt knekkebrø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Eventuelt velling (hvis grøtrester etter frokost). Yoghurt og korn, fruk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rsda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ødmålt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oghurt, frukt, knekkebrø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nsda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avregrø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eventuelt knekkebrø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Eventuelt velling (hvis grøtrester etter frokost). Kesam og korn, fruk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rsda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okostmusli med biola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ventuelt knekkebrø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oghurt, frukt, knekkebrø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Fredag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Våre egne rundstykker,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ventuelt frokostvafler eller grove scon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moothie og knekkebrød </w:t>
            </w:r>
          </w:p>
        </w:tc>
      </w:tr>
    </w:tbl>
    <w:p>
      <w:pPr>
        <w:pStyle w:val="Heading"/>
        <w:rPr/>
      </w:pPr>
      <w:r>
        <w:rPr/>
        <w:t xml:space="preserve">Frokost og ettermiddagsmåltid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154805" cy="233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skriftforavsnitt">
    <w:name w:val="Standardskrift for avsnitt"/>
    <w:qFormat/>
    <w:rPr/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TittelTegn">
    <w:name w:val="Tittel Teg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43:00Z</dcterms:created>
  <dc:creator>Admin</dc:creator>
  <dc:description/>
  <cp:keywords/>
  <dc:language>en-US</dc:language>
  <cp:lastModifiedBy>Bjørg Hestad</cp:lastModifiedBy>
  <dcterms:modified xsi:type="dcterms:W3CDTF">2017-10-02T09:43:00Z</dcterms:modified>
  <cp:revision>2</cp:revision>
  <dc:subject/>
  <dc:title/>
</cp:coreProperties>
</file>